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（あて先）川口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人住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申請人氏名</w:t>
      </w:r>
    </w:p>
    <w:p>
      <w:pPr>
        <w:pStyle w:val="Normal"/>
        <w:ind w:firstLine="4410"/>
        <w:rPr>
          <w:u w:val="single"/>
        </w:rPr>
      </w:pPr>
      <w:r>
        <w:rPr/>
        <w:t>又は名　称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開発行為に係る協議依頼書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標記のことについて、下記の土地につき開発計画をしておりますが、これに係る水道施設に対する協議をお願いいたしたく、別途資料を添付のうえ依頼いたします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１．工　　　　事　　　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２．工　　事　　場　　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添　付　書　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案内図　□給水計画図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屋外配管図　□配管系統図　□流量計算書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294"/>
      </w:tblGrid>
      <w:tr>
        <w:trPr>
          <w:trHeight w:val="36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庁者連絡先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水道維持課受付</w:t>
            </w:r>
          </w:p>
        </w:tc>
      </w:tr>
      <w:tr>
        <w:trPr>
          <w:trHeight w:val="2146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会社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開発行為又は開発行為の工事により設置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される公共施設の管理に関する協議書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工　　事　　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工　事　場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条　　　　　件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上記の工事について、都市計画法に基づく開発行為、又は開発行為の工事により設置される公共施設の管理に関し、同法第３２条の規定に基づき、川口市上下水道事業管理者（以下「甲」という。）と、申請人（以下「乙」という。）との間において協議しました。</w:t>
      </w:r>
    </w:p>
    <w:p>
      <w:pPr>
        <w:pStyle w:val="Normal"/>
        <w:ind w:firstLine="210"/>
        <w:rPr/>
      </w:pPr>
      <w:r>
        <w:rPr/>
        <w:t>この協議締結の証として、本書</w:t>
      </w:r>
      <w:r>
        <w:rPr/>
        <w:t>2</w:t>
      </w:r>
      <w:r>
        <w:rPr/>
        <w:t>通を作成し、当事者記名又は署名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甲　住　　所　川口市青木５丁目１３番１号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990"/>
        <w:rPr/>
      </w:pPr>
      <w:r>
        <w:rPr/>
        <w:t>氏　　名　川口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野﨑　豊　　　　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3570"/>
        <w:rPr/>
      </w:pPr>
      <w:r>
        <w:rPr/>
        <w:t>乙　住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0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0:00Z</dcterms:created>
  <dc:creator>KWG</dc:creator>
  <dc:description/>
  <cp:keywords/>
  <dc:language>en-US</dc:language>
  <cp:lastModifiedBy>久保田　仁</cp:lastModifiedBy>
  <cp:lastPrinted>2017-04-24T10:56:00Z</cp:lastPrinted>
  <dcterms:modified xsi:type="dcterms:W3CDTF">2025-04-08T23:52:00Z</dcterms:modified>
  <cp:revision>4</cp:revision>
  <dc:subject/>
  <dc:title>開発行為に係る図面提出について</dc:title>
</cp:coreProperties>
</file>